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Deutsch-Gotisch" w:ascii="Deutsch-Gotisch" w:hAnsi="Deutsch-Gotisch"/>
          <w:sz w:val="32"/>
        </w:rPr>
        <w:t>Fleischkonserven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  120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AUGUST WITTLER,  FLEISCHPACKUNG, K.G.,  BERLIN, N. 65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Deutsch-Gotisch" w:ascii="Deutsch-Gotisch" w:hAnsi="Deutsch-Gotisch"/>
          <w:sz w:val="32"/>
        </w:rPr>
        <w:t>Fleischkonserven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  120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AUGUST WITTLER,  FLEISCHPACKUNG, K.G.,  BERLIN, N. 65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Deutsch-Gotisch" w:ascii="Deutsch-Gotisch" w:hAnsi="Deutsch-Gotisch"/>
          <w:sz w:val="32"/>
        </w:rPr>
        <w:t>Fleischkonserven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  120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AUGUST WITTLER,  FLEISCHPACKUNG, K.G.,  BERLIN, N. 65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Deutsch-Gotisch" w:ascii="Deutsch-Gotisch" w:hAnsi="Deutsch-Gotisch"/>
          <w:sz w:val="32"/>
        </w:rPr>
        <w:t>Fleischkonserven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halt  120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;Gill Sans MT Condensed" w:ascii="Abadi MT Condensed Light;Gill Sans MT Condensed" w:hAnsi="Abadi MT Condensed Light;Gill Sans MT Condensed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AUGUST WITTLER,  FLEISCHPACKUNG, K.G.,  BERLIN, N. 65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>1944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sectPr>
      <w:type w:val="nextPage"/>
      <w:pgSz w:orient="landscape" w:w="15840" w:h="122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utsch-Gotisch">
    <w:charset w:val="00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59:00Z</dcterms:created>
  <dc:creator>Office of the Secretary to the General Staff</dc:creator>
  <dc:description/>
  <cp:keywords/>
  <dc:language>en-US</dc:language>
  <cp:lastModifiedBy>****</cp:lastModifiedBy>
  <cp:lastPrinted>2003-12-11T19:52:00Z</cp:lastPrinted>
  <dcterms:modified xsi:type="dcterms:W3CDTF">2005-06-01T05:25:00Z</dcterms:modified>
  <cp:revision>5</cp:revision>
  <dc:subject/>
  <dc:title>Fleischconserven</dc:title>
</cp:coreProperties>
</file>