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234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2160" w:right="234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2160" w:right="234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2160" w:right="234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2160" w:right="234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2160" w:right="234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2160" w:right="234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2160" w:right="234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34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340" w:hanging="0"/>
        <w:jc w:val="center"/>
        <w:rPr/>
      </w:pPr>
      <w:r>
        <w:rPr>
          <w:rFonts w:cs="Crappy Wehrmacht Typewriter" w:ascii="Crappy Wehrmacht Typewriter" w:hAnsi="Crappy Wehrmacht Typewriter"/>
          <w:lang w:val="de-DE"/>
        </w:rPr>
        <w:t>˜-</w:t>
      </w:r>
      <w:r>
        <w:rPr>
          <w:lang w:val="de-DE"/>
        </w:rPr>
        <w:t>Pack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34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2700" w:right="234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2700" w:right="2340" w:hanging="0"/>
        <w:jc w:val="center"/>
        <w:rPr/>
      </w:pPr>
      <w:r>
        <w:rPr/>
      </w:r>
    </w:p>
    <w:p>
      <w:pPr>
        <w:pStyle w:val="Normal"/>
        <w:ind w:left="2700" w:right="234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700" w:right="234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700" w:right="234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34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340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I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340" w:hanging="0"/>
        <w:jc w:val="center"/>
        <w:rPr/>
      </w:pPr>
      <w:r>
        <w:rPr>
          <w:sz w:val="32"/>
          <w:szCs w:val="32"/>
          <w:lang w:val="de-DE"/>
        </w:rPr>
        <w:t xml:space="preserve">„ </w:t>
      </w:r>
      <w:r>
        <w:rPr>
          <w:sz w:val="32"/>
          <w:szCs w:val="32"/>
          <w:lang w:val="de-DE"/>
        </w:rPr>
        <w:t>KERNSEIFE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340" w:hanging="0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340" w:hanging="0"/>
        <w:jc w:val="center"/>
        <w:rPr>
          <w:lang w:val="de-DE"/>
        </w:rPr>
      </w:pPr>
      <w:r>
        <w:rPr>
          <w:lang w:val="de-DE"/>
        </w:rPr>
        <w:t>Seifenfabrik Kappus Ri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340" w:hanging="0"/>
        <w:jc w:val="center"/>
        <w:rPr>
          <w:lang w:val="de-DE"/>
        </w:rPr>
      </w:pPr>
      <w:r>
        <w:rPr>
          <w:lang w:val="de-DE"/>
        </w:rPr>
        <w:t>Riesa a. El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340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19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340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700" w:right="234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2700" w:right="234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2700" w:right="2340" w:hanging="0"/>
        <w:jc w:val="center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ind w:left="2700" w:right="2340" w:hanging="0"/>
        <w:jc w:val="center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ind w:left="2700" w:right="234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34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340" w:hanging="0"/>
        <w:jc w:val="center"/>
        <w:rPr/>
      </w:pPr>
      <w:r>
        <w:rPr>
          <w:rFonts w:cs="Crappy Wehrmacht Typewriter" w:ascii="Crappy Wehrmacht Typewriter" w:hAnsi="Crappy Wehrmacht Typewriter"/>
          <w:lang w:val="de-DE"/>
        </w:rPr>
        <w:t>˜-</w:t>
      </w:r>
      <w:r>
        <w:rPr>
          <w:lang w:val="de-DE"/>
        </w:rPr>
        <w:t>Pack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340" w:hanging="0"/>
        <w:jc w:val="center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appy Wehrmacht Typewri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22:33:00Z</dcterms:created>
  <dc:creator>xxxx</dc:creator>
  <dc:description/>
  <cp:keywords/>
  <dc:language>en-US</dc:language>
  <cp:lastModifiedBy>xxxx</cp:lastModifiedBy>
  <cp:lastPrinted>2005-02-06T17:54:00Z</cp:lastPrinted>
  <dcterms:modified xsi:type="dcterms:W3CDTF">2005-02-06T23:01:00Z</dcterms:modified>
  <cp:revision>5</cp:revision>
  <dc:subject/>
  <dc:title>„ Hellada ”</dc:title>
</cp:coreProperties>
</file>