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ILCHKAFFE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16"/>
        </w:rPr>
        <w:t>Giessen Sie Inhalt des Pakets innen zu 175 ml Heisswasser. Macht eine Kantinschale.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/>
      </w:pPr>
      <w:r>
        <w:rPr>
          <w:rFonts w:cs="Crappy Wehrmacht Typewriter" w:ascii="Crappy Wehrmacht Typewriter" w:hAnsi="Crappy Wehrmacht Typewriter"/>
          <w:sz w:val="18"/>
        </w:rPr>
        <w:t>˜</w:t>
      </w:r>
      <w:r>
        <w:rPr>
          <w:rFonts w:cs="Book Antiqua" w:ascii="Book Antiqua" w:hAnsi="Book Antiqua"/>
          <w:sz w:val="18"/>
        </w:rPr>
        <w:t>-Packung</w:t>
      </w:r>
    </w:p>
    <w:p>
      <w:pPr>
        <w:pStyle w:val="Normal"/>
        <w:jc w:val="center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Normal"/>
        <w:jc w:val="center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  <w:t>Bayern u. Lipe, K.G.</w:t>
      </w:r>
    </w:p>
    <w:p>
      <w:pPr>
        <w:pStyle w:val="Normal"/>
        <w:jc w:val="center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  <w:t>Stuttgart, E. 37</w:t>
      </w:r>
    </w:p>
    <w:p>
      <w:pPr>
        <w:pStyle w:val="Normal"/>
        <w:jc w:val="center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jc w:val="center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  <w:t>1942</w:t>
      </w:r>
    </w:p>
    <w:sectPr>
      <w:type w:val="nextPage"/>
      <w:pgSz w:w="3312" w:h="5040"/>
      <w:pgMar w:left="432" w:right="43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rappy Wehrmacht Typewri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20:30:00Z</dcterms:created>
  <dc:creator>Office of the Secretary to the General Staff</dc:creator>
  <dc:description/>
  <cp:keywords/>
  <dc:language>en-US</dc:language>
  <cp:lastModifiedBy>****</cp:lastModifiedBy>
  <cp:lastPrinted>2003-04-09T16:40:00Z</cp:lastPrinted>
  <dcterms:modified xsi:type="dcterms:W3CDTF">2005-06-23T03:49:00Z</dcterms:modified>
  <cp:revision>3</cp:revision>
  <dc:subject/>
  <dc:title>KAFFE m</dc:title>
</cp:coreProperties>
</file>