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825500</wp:posOffset>
                </wp:positionV>
                <wp:extent cx="566928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5pt;width:446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923290</wp:posOffset>
                </wp:positionV>
                <wp:extent cx="2011680" cy="1921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16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4.8pt;margin-top:72.7pt;width:158.35pt;height:151.2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923290</wp:posOffset>
                </wp:positionV>
                <wp:extent cx="45720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20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10.4pt;margin-top:72.7pt;width:35.95pt;height:151.1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23290</wp:posOffset>
                </wp:positionV>
                <wp:extent cx="457200" cy="1920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20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01.6pt;margin-top:72.7pt;width:35.95pt;height:151.1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w:object w:dxaOrig="19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40.5pt;width:86.4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73755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45pt;margin-top:144.7pt;width:107.95pt;height:7.15pt;mso-wrap-style:none;v-text-anchor:middle;rotation:270" type="_x0000_t136">
            <v:path textpathok="t"/>
            <v:textpath on="t" fitshape="t" string="WEHRMACHT   EIGENTUM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65pt;margin-top:144.7pt;width:107.95pt;height:7.15pt;mso-wrap-style:none;v-text-anchor:middle;rotation:270" type="_x0000_t136">
            <v:path textpathok="t"/>
            <v:textpath on="t" fitshape="t" string="WEHRMACHT   EIGENTUM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6940</wp:posOffset>
                </wp:positionV>
                <wp:extent cx="2011680" cy="1921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16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6pt;margin-top:72.2pt;width:158.35pt;height:151.2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w:object w:dxaOrig="5699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85pt;margin-top:173.2pt;width:35.9pt;height:28.75pt;mso-wrap-distance-left:9.05pt;mso-wrap-distance-right:9.05pt;mso-position-horizontal-relative:text;mso-position-vertical-relative:text" filled="t" fillcolor="#339966" o:ole="">
            <v:imagedata r:id="rId5" o:title=""/>
            <w10:wrap type="topAndBottom"/>
          </v:shape>
          <o:OLEObject Type="Embed" ProgID="" ShapeID="ole_rId4" DrawAspect="Content" ObjectID="_5652195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1101725</wp:posOffset>
                </wp:positionV>
                <wp:extent cx="283210" cy="156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3.1pt;mso-wrap-distance-left:9.05pt;mso-wrap-distance-right:9.05pt;mso-wrap-distance-top:0pt;mso-wrap-distance-bottom:0pt;margin-top:86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1101725</wp:posOffset>
                </wp:positionV>
                <wp:extent cx="283210" cy="156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3.1pt;mso-wrap-distance-left:9.05pt;mso-wrap-distance-right:9.05pt;mso-wrap-distance-top:0pt;mso-wrap-distance-bottom:0pt;margin-top:86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1739900</wp:posOffset>
                </wp:positionV>
                <wp:extent cx="1188720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93.6pt;height:57.6pt;mso-wrap-distance-left:9.05pt;mso-wrap-distance-right:9.05pt;mso-wrap-distance-top:0pt;mso-wrap-distance-bottom:0pt;margin-top:137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739900</wp:posOffset>
                </wp:positionV>
                <wp:extent cx="1188720" cy="1031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3124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Immerfertigi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Bat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12"/>
                                <w:szCs w:val="12"/>
                              </w:rPr>
                              <w:t>BD 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93.6pt;height:81.2pt;mso-wrap-distance-left:9.05pt;mso-wrap-distance-right:9.05pt;mso-wrap-distance-top:0pt;mso-wrap-distance-bottom:0pt;margin-top:137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Immerfertigis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Batt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12"/>
                          <w:szCs w:val="12"/>
                        </w:rPr>
                        <w:t>BD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1056640</wp:posOffset>
                </wp:positionV>
                <wp:extent cx="18288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68"/>
                                <w:szCs w:val="68"/>
                              </w:rPr>
                              <w:t>V O L 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44pt;height:54pt;mso-wrap-distance-left:9.05pt;mso-wrap-distance-right:9.05pt;mso-wrap-distance-top:0pt;mso-wrap-distance-bottom:0pt;margin-top:83.2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00"/>
                          <w:sz w:val="68"/>
                          <w:szCs w:val="6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68"/>
                          <w:szCs w:val="68"/>
                        </w:rPr>
                        <w:t>V O L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1037590</wp:posOffset>
                </wp:positionV>
                <wp:extent cx="1866900" cy="1638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  <w:t>H. H. Ülle   G.m.b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  <w:t>Fabrik galvans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  <w:t>Elemente u. Batte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  <w:t>Dresden 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00"/>
                                <w:sz w:val="24"/>
                                <w:szCs w:val="24"/>
                                <w:lang w:val="de-DE"/>
                              </w:rPr>
                              <w:t>Eberling Stra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FFFF00" strokeweight="3pt" style="position:absolute;rotation:-0;width:147pt;height:129pt;mso-wrap-distance-left:9.05pt;mso-wrap-distance-right:9.05pt;mso-wrap-distance-top:0pt;mso-wrap-distance-bottom:0pt;margin-top:81.7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24"/>
                          <w:szCs w:val="24"/>
                          <w:lang w:val="de-DE"/>
                        </w:rPr>
                        <w:t>H. H. Ülle   G.m.b.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18"/>
                          <w:szCs w:val="18"/>
                          <w:lang w:val="de-DE"/>
                        </w:rPr>
                        <w:t>Fabrik galvans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18"/>
                          <w:szCs w:val="18"/>
                          <w:lang w:val="de-DE"/>
                        </w:rPr>
                        <w:t>Elemente u. Batter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24"/>
                          <w:szCs w:val="24"/>
                          <w:lang w:val="de-DE"/>
                        </w:rPr>
                        <w:t>Dresden D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00"/>
                          <w:sz w:val="24"/>
                          <w:szCs w:val="24"/>
                          <w:lang w:val="de-DE"/>
                        </w:rPr>
                        <w:t>Eberling Straß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Office of the Secretary to the General Staff</dc:creator>
  <dc:description/>
  <cp:keywords/>
  <dc:language>en-US</dc:language>
  <cp:lastModifiedBy>xxxx</cp:lastModifiedBy>
  <cp:lastPrinted>2004-03-23T22:54:00Z</cp:lastPrinted>
  <dcterms:modified xsi:type="dcterms:W3CDTF">2004-03-24T04:11:00Z</dcterms:modified>
  <cp:revision>5</cp:revision>
  <dc:subject/>
  <dc:title/>
</cp:coreProperties>
</file>